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30 березня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0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3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3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 3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 3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9 3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 128 144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результатами проведення планових розміщень облігацій внутрішньої державної позики 30 березня 2016 року, до державного бюджету залучено 25 128 144,00 гриве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9:00Z</dcterms:created>
  <dc:creator>lapshina</dc:creator>
  <dc:description/>
  <cp:keywords/>
  <dc:language>en-US</dc:language>
  <cp:lastModifiedBy>Користувач Windows</cp:lastModifiedBy>
  <cp:lastPrinted>2016-01-27T16:14:00Z</cp:lastPrinted>
  <dcterms:modified xsi:type="dcterms:W3CDTF">2016-03-30T15:22:00Z</dcterms:modified>
  <cp:revision>8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